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2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bCs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 e, considerando a decisão do Egrégio Conselho Superior do Ministério Público, proferida na 1228ª Sessão Ordinária, datada de 27 de janeiro de 2017, nos termos do Processo Administrativo nº 447/2017,</w:t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</w:t>
      </w:r>
      <w:r>
        <w:rPr>
          <w:rFonts w:cs="Arial"/>
          <w:sz w:val="24"/>
          <w:szCs w:val="24"/>
        </w:rPr>
        <w:t xml:space="preserve"> </w:t>
      </w:r>
      <w:r>
        <w:rPr>
          <w:rFonts w:eastAsia="Calibri" w:cs="Arial"/>
          <w:b w:val="false"/>
          <w:bCs w:val="false"/>
          <w:sz w:val="24"/>
          <w:szCs w:val="24"/>
          <w:lang w:eastAsia="en-US"/>
        </w:rPr>
        <w:t xml:space="preserve">de  09 a 23 de janeiro de 2016, 23 (vinte e três) </w:t>
      </w:r>
      <w:r>
        <w:rPr>
          <w:rFonts w:cs="Arial"/>
          <w:b w:val="false"/>
          <w:bCs w:val="false"/>
          <w:sz w:val="24"/>
          <w:szCs w:val="24"/>
        </w:rPr>
        <w:t>dias de licença para tratamento de saú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à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FLÁVIA GOMES CORDEIR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4ª Promotoria de Justiça de Oeiras e Coordenadora do Centro de Apoio Operacional de Defesa da Educação e Cidadania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conforme perícia médica oficial, nos termos do inc. I do art. 103 da Lei Complementar nº 12, de 18 de dezembro de 1993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troajam-se os efeitos da presente Portaria ao dia 09 de janeiro de 2017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20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-Geral de Justiça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3:00Z</dcterms:created>
  <dc:creator>pj</dc:creator>
  <dc:description/>
  <dc:language>en-US</dc:language>
  <cp:lastModifiedBy>mppi</cp:lastModifiedBy>
  <cp:lastPrinted>2017-02-02T14:07:00Z</cp:lastPrinted>
  <dcterms:modified xsi:type="dcterms:W3CDTF">2017-02-02T17:08:00Z</dcterms:modified>
  <cp:revision>5</cp:revision>
  <dc:subject/>
  <dc:title/>
</cp:coreProperties>
</file>